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E++:  The Cyborg Self and the Networked City by W. Mitchel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E++ closes a trilogy of ruminations on the social implications of technology by William J. Mitchell, Professor of Architecture and Media Arts and Sciences and Dean of Architecture and Planning at MIT.  The previous two titles, both reviewed in CR (1,2), were “e-topia” (1999) (3) and “City of Bits” (1995) (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is last book uses wireless technology to frame the author’s view of the separation of the physical and the virtual, and the reintegration thereof.  He argues that there is something world transforming in the shrinking of wireless technology.  The hardware is shrinking, and now they can be seen as extensions of human body.  Our relationship to the real world and to each other is changing.  The use of cellphones on 9/11 from hijacked planes and damaged buildings demonstrates the “intensity” of this “new state”.  The “trial separation” of information and matter has come to an e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itchell here follows in a path well worn, and in my opinion, more illuminated by science fiction authors.  A novel such as “He, She, and It” has more intellectual depth and moral dilemnas than shown in ME++.  The discussion here is not only shallow but very selective.  For examples of omission, one can see what is not in the index of this slim volume.  Missing are the words freedom, privacy, inequality, or digital divide.  Encryption has reference to a single page.  At least weapons systems and warfare are mentioned, and there are many references to surveillan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is volume will appeal mostly to fans of the author’s previous works.  Most others will find more satisfaction in material either more technical or more imaginativ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Fendrich, J., Computing Reviews, November 1999.</w:t>
      </w:r>
    </w:p>
    <w:p>
      <w:pPr>
        <w:pStyle w:val="Normal"/>
        <w:numPr>
          <w:ilvl w:val="0"/>
          <w:numId w:val="1"/>
        </w:numPr>
        <w:rPr>
          <w:rFonts w:ascii="Bookman Old Style" w:hAnsi="Bookman Old Style" w:cs="Bookman Old Style"/>
        </w:rPr>
      </w:pPr>
      <w:r>
        <w:rPr>
          <w:rFonts w:cs="Bookman Old Style" w:ascii="Bookman Old Style" w:hAnsi="Bookman Old Style"/>
        </w:rPr>
        <w:t>Podolsky, J. L., Computing Reviews, June 1996.</w:t>
      </w:r>
    </w:p>
    <w:p>
      <w:pPr>
        <w:pStyle w:val="Normal"/>
        <w:numPr>
          <w:ilvl w:val="0"/>
          <w:numId w:val="1"/>
        </w:numPr>
        <w:rPr>
          <w:rFonts w:ascii="Bookman Old Style" w:hAnsi="Bookman Old Style" w:cs="Bookman Old Style"/>
        </w:rPr>
      </w:pPr>
      <w:r>
        <w:rPr>
          <w:rFonts w:cs="Bookman Old Style" w:ascii="Bookman Old Style" w:hAnsi="Bookman Old Style"/>
        </w:rPr>
        <w:t>Mitchell, W. “e-topia”, MIT Press, Cambridge MA, 1999.</w:t>
      </w:r>
    </w:p>
    <w:p>
      <w:pPr>
        <w:pStyle w:val="Normal"/>
        <w:numPr>
          <w:ilvl w:val="0"/>
          <w:numId w:val="1"/>
        </w:numPr>
        <w:rPr>
          <w:rFonts w:ascii="Bookman Old Style" w:hAnsi="Bookman Old Style" w:cs="Bookman Old Style"/>
        </w:rPr>
      </w:pPr>
      <w:r>
        <w:rPr>
          <w:rFonts w:cs="Bookman Old Style" w:ascii="Bookman Old Style" w:hAnsi="Bookman Old Style"/>
        </w:rPr>
        <w:t>Mitchell, W. “City of Bits”, MIT Press, Cambridge MA, 1995.</w:t>
      </w:r>
    </w:p>
    <w:p>
      <w:pPr>
        <w:pStyle w:val="Normal"/>
        <w:numPr>
          <w:ilvl w:val="0"/>
          <w:numId w:val="1"/>
        </w:numPr>
        <w:rPr>
          <w:rFonts w:ascii="Bookman Old Style" w:hAnsi="Bookman Old Style" w:cs="Bookman Old Style"/>
        </w:rPr>
      </w:pPr>
      <w:r>
        <w:rPr>
          <w:rFonts w:cs="Bookman Old Style" w:ascii="Bookman Old Style" w:hAnsi="Bookman Old Style"/>
        </w:rPr>
        <w:t>Piercy, Marge “He, She and It”, Knopf, 1991.</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22:02:00Z</dcterms:created>
  <dc:creator>D Bellin</dc:creator>
  <dc:description/>
  <dc:language>en-US</dc:language>
  <cp:lastModifiedBy>David Bellin</cp:lastModifiedBy>
  <dcterms:modified xsi:type="dcterms:W3CDTF">2004-12-13T20:42:00Z</dcterms:modified>
  <cp:revision>7</cp:revision>
  <dc:subject/>
  <dc:title>ME++</dc:title>
</cp:coreProperties>
</file>