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thinking the digital divide" Payton F., Communications of the ACM 46(6): 89-91,2003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is three page article in CACM reviews a very small study on the perspectives self-reported by 41 African-American teenagers attending high school and one middle school in Raleigh, N.C.  The study participants numbered 41, for an average of 4 per school.  However, 45% were in middle school, which would indicate then that 20 attended the single middle school, and the balance were high school students attenting seven different high schools, for an average of 3 per school.  Only four students (10%) were senio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ccording to the author, student “views regarding college, intended major, family education, and role models”…”are proven to play a critical role in the educational endeavors and experiences of minority students”.  A focus group session reported no problems with computer access and computers found in the home.  Students reported wanting mentors, and sought professional career advi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is small study is statistically meaningless, and the summary report flawed in several analyses.  For example, percentages of students who named IS/IT and engineering as “probable courses of study” are reported, but are not compared to those given in either other studies of high school students, or to actual enrollment figures.  Students were asked about various online activities, but strangley programming was not reported as an activity they were asked abou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Finally, no discussion appears about the major studies done by either the NTIA or the Benton foundation about Digital Divide issues and how this study reflects upon those significant works.  The latest is in “A NATION ONLINE:  How Americans Are Expanding Their Use of the Internet (Washington, D.C., February 2002), available for free download from </w:t>
      </w:r>
      <w:hyperlink r:id="rId2">
        <w:r>
          <w:rPr>
            <w:rStyle w:val="InternetLink"/>
            <w:rFonts w:cs="Bookman Old Style" w:ascii="Bookman Old Style" w:hAnsi="Bookman Old Style"/>
          </w:rPr>
          <w:t>http://www.ntia.doc.gov/ntiahome/dn/index.html</w:t>
        </w:r>
      </w:hyperlink>
      <w:r>
        <w:rPr>
          <w:rFonts w:cs="Bookman Old Style" w:ascii="Bookman Old Style" w:hAnsi="Bookman Old Style"/>
        </w:rPr>
        <w:t xml:space="preserve">.  There is a wealth of new data on the topics addressed by the original Digital Divide report of 1999.  A simple web search will turn up important updated information, and a clearinghouse is available at </w:t>
      </w:r>
      <w:hyperlink r:id="rId3">
        <w:r>
          <w:rPr>
            <w:rStyle w:val="InternetLink"/>
            <w:rFonts w:cs="Bookman Old Style" w:ascii="Bookman Old Style" w:hAnsi="Bookman Old Style"/>
          </w:rPr>
          <w:t>www.digitaldivide.org</w:t>
        </w:r>
      </w:hyperlink>
      <w:r>
        <w:rPr>
          <w:rFonts w:cs="Bookman Old Style" w:ascii="Bookman Old Style" w:hAnsi="Bookman Old Style"/>
        </w:rPr>
        <w:t>.  There is no discussion of pending congressional legislation to address the issue, most directly the Senate’s approval of the “Minority-Serving Institution Digital and Wireless Technology Opportunity Act of 2003”, which would directly impact the surveyed popul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owever, this article in CACM should serve as a wake up call to academics in CS, IT, and IS.  There is a definite need for more research in this area, and Dr. Payton is to be applauded for beginning the process.  We all should be looking forward to the substantial research I hope will be conducted in the coming yea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avid Bellin</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ia.doc.gov/ntiahome/dn/index.html" TargetMode="External"/><Relationship Id="rId3" Type="http://schemas.openxmlformats.org/officeDocument/2006/relationships/hyperlink" Target="http://www.digitaldivid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4:03:00Z</dcterms:created>
  <dc:creator>D Bellin</dc:creator>
  <dc:description/>
  <dc:language>en-US</dc:language>
  <cp:lastModifiedBy>D Bellin</cp:lastModifiedBy>
  <dcterms:modified xsi:type="dcterms:W3CDTF">2003-08-01T18:19:00Z</dcterms:modified>
  <cp:revision>5</cp:revision>
  <dc:subject/>
  <dc:title>Rethinking the digital divide</dc:title>
</cp:coreProperties>
</file>