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rPr>
      </w:pPr>
      <w:r>
        <w:rPr>
          <w:rFonts w:cs="Bookman Old Style" w:ascii="Bookman Old Style" w:hAnsi="Bookman Old Style"/>
        </w:rPr>
        <w:t>Review of Milicev, Dragan: Automatic….. (IEEE Tans SE 24-4-200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By David Belli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here is often an undesireably large gap between academic research and industry practice.  This is all too frequently the case in the very areas which should be narrowing the gap, namely, those software engineering research areas including modelling, code generation, and metrics.  In his research on automatic model transformations using UML diagrams, Milicev has taken a small step towards bridging that gap.</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In essence, he describes a technique which utilizes UML object diagrams to graphically map the instances which targetted code should create.  Utilizing what I can only describe as “toy” (ie, classroom) examples, he demonstrates both the possibility of doing so, as well as the positive potential implications of his work for reuse and productivity in the development of other generato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Having had hands on experience with object modelling myself (1), I can attest to the desireability of such results, as I am sure most readers can.  In the concluding paragraphs, he claims to be developing a tool which will both support and allow outside use, I hope, of his results and methodologies.  Until that time, this remains yet another interesting </w:t>
      </w:r>
      <w:r>
        <w:rPr>
          <w:rFonts w:cs="Bookman Old Style" w:ascii="Bookman Old Style" w:hAnsi="Bookman Old Style"/>
          <w:u w:val="single"/>
        </w:rPr>
        <w:t>potential</w:t>
      </w:r>
      <w:r>
        <w:rPr>
          <w:rFonts w:cs="Bookman Old Style" w:ascii="Bookman Old Style" w:hAnsi="Bookman Old Style"/>
        </w:rPr>
        <w:t xml:space="preserve"> result in the OO and software engineering research.</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1) Bellin, D. &amp; Susan Simone, The CRC Card Book, Booch Software Engineering Series, Addison Wesley, 1997.</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11:00Z</dcterms:created>
  <dc:creator>D Bellin</dc:creator>
  <dc:description/>
  <dc:language>en-US</dc:language>
  <cp:lastModifiedBy>D Bellin</cp:lastModifiedBy>
  <dcterms:modified xsi:type="dcterms:W3CDTF">2002-09-23T20:20:00Z</dcterms:modified>
  <cp:revision>2</cp:revision>
  <dc:subject/>
  <dc:title>Milicev, Dragan: Automatic…</dc:title>
</cp:coreProperties>
</file>